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st of Photography: Two-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ecial CD ROM collection, you'll find underwater shots capturing the beauty of ocean life; land shots of such breathtaking natural wonders as Mt. Rainier, Niagara Falls, and the San Bernadino National Forest; historical photographs direct from NASA; countryside photos of barns and churches; relaxing beach water scenes; uniquely created imagery of musical instruments and silk pattern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 100 photographs in this two-volume set have been specially selected because of their unique expression or cultural and historical significance. They are available for your free, non-commercial use and are ideal for those interested in digital photography and desktop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hotographs in this set have been saved in multiple formats. Mac users will find the photographs in 24-bit TIFF and 8-bit PICT formats. PC users will find the photographs in 24-bit TIF, 8-bit GIF and 8-bit DIB, and either 4-bit DIB or 8-bit PIC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-volume set is a compilation of photographs previously published on Nautilus, the CD ROM-based multimedi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utilus Best of Photography set has a suggeste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69.95;* NautilusCD Subscribers can purchase it for $62.9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orida, Michigan, and Ohio residents must pa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ipping &amp; handling charges on orders from subscribe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non-subscribers in North America are $6.95 for a single unit and $7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&amp; handling is $19.95 for a single unit and $25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14/761-4110 or 614/798-58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the order form available in this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 Metatec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Ohio 4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